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</w:rPr>
        <w:t>Stephen King's "Die Hand" - Hinweise unbedingt beachten!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>Das Ding ist echt gut!!!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HINWEISE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1. </w:t>
        <w:tab/>
        <w:t>Lass' deine Hand auf der Maus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2. </w:t>
        <w:tab/>
        <w:t>Starte das mitgelieferte Programm durch Doppelklick auf das Symbol unten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3. </w:t>
        <w:tab/>
        <w:t>Konzentriere dich auf den Punkt in der Mitte des Bildschirms und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ähle bis 30 (du MUSST mind. 30 Sekunden hinschauen damit es funktioniert)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</w:t>
      </w:r>
      <w:r>
        <w:rPr>
          <w:rFonts w:cs="Arial" w:ascii="Arial" w:hAnsi="Arial"/>
          <w:i/>
          <w:iCs/>
          <w:color w:val="000000"/>
        </w:rPr>
        <w:tab/>
        <w:t>Am besten aber noch länger!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4. </w:t>
        <w:tab/>
        <w:t>Jetzt schaue auf deinen Handrücken der Hand die auf der Maus ruht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5. </w:t>
        <w:tab/>
        <w:t>Bitte nicht schreien!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ktioniert wirklich!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22.25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669308" r:id="rId2"/>
        </w:objec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08"/>
          <w:tab w:val="left" w:pos="714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Runtergeladen von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http://bambusratte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mbusrat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8:00Z</dcterms:created>
  <dc:creator>slapped.de</dc:creator>
  <dc:description/>
  <dc:language>en-US</dc:language>
  <cp:lastModifiedBy>Michael</cp:lastModifiedBy>
  <dcterms:modified xsi:type="dcterms:W3CDTF">2003-08-13T09:11:00Z</dcterms:modified>
  <cp:revision>6</cp:revision>
  <dc:subject/>
  <dc:title>&gt; Stephen King's "Die Hand" - Hinweise unbedingt beachten</dc:title>
</cp:coreProperties>
</file>